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Международная научн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Пространство Стравинского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140-летию со дня ро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 60-летию приезда в ССС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(Москва — Санкт-Петербур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3 сентября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явка на участ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57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ая степень (при наличии)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ое звание (при наличии)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или учёб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оклад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слова (от 5 до 7 слов)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(от 250 до 300 слов)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участ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(в случае очного участи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кт-Петербург</w:t>
            </w:r>
            <w:bookmarkStart w:id="0" w:name="_GoBack"/>
            <w:bookmarkEnd w:id="0"/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е оборудован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, проектор и пр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31:00Z</dcterms:created>
  <dc:creator>Елена Ровенко</dc:creator>
  <dc:description/>
  <cp:keywords/>
  <dc:language>en-US</dc:language>
  <cp:lastModifiedBy>Dima</cp:lastModifiedBy>
  <dcterms:modified xsi:type="dcterms:W3CDTF">2022-01-29T10:52:00Z</dcterms:modified>
  <cp:revision>5</cp:revision>
  <dc:subject/>
  <dc:title>Международная научная конференция</dc:title>
</cp:coreProperties>
</file>